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-</w:t>
      </w:r>
      <w:r>
        <w:rPr>
          <w:sz w:val="48"/>
          <w:szCs w:val="48"/>
        </w:rPr>
        <w:t>逆袭战队从弱小到强大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领域，</w:t>
      </w:r>
      <w:r>
        <w:rPr>
          <w:sz w:val="32"/>
          <w:szCs w:val="32"/>
        </w:rPr>
        <w:t>&amp;#34;1V3 PO&amp;#34;</w:t>
      </w:r>
      <w:r>
        <w:rPr>
          <w:sz w:val="32"/>
          <w:szCs w:val="32"/>
        </w:rPr>
        <w:t>这个词汇并不常见，但它隐含着一场精彩绝伦的对抗：一个玩家面对三个敌人，通过策略和技巧，最终取得胜利。这不仅是一场技术上的较量，更是一种精神上的挑战。今天，我们就来探讨一下这种逆袭战队如何从弱小到强大的奇迹之旅。</w:t>
      </w:r>
      <w:r>
        <w:rPr>
          <w:sz w:val="32"/>
          <w:szCs w:val="32"/>
        </w:rPr>
        <w:t>&lt;/p&gt;&lt;p&gt;&lt;img src="/static-img/KKgnDgibOSsVt7_nDBuNo-V_QzJljLceKTtGj7wux0d4-7dmhgKMXltuLMtpC3P4.jpg"&gt;&lt;/p&gt;&lt;p&gt;</w:t>
      </w:r>
      <w:r>
        <w:rPr>
          <w:sz w:val="32"/>
          <w:szCs w:val="32"/>
        </w:rPr>
        <w:t xml:space="preserve">首先，让我们来看一个真实的例子。在《英雄联盟》中，一名叫做 </w:t>
      </w:r>
      <w:r>
        <w:rPr>
          <w:sz w:val="32"/>
          <w:szCs w:val="32"/>
        </w:rPr>
        <w:t xml:space="preserve">&amp;#34;Jack&amp;#34; </w:t>
      </w:r>
      <w:r>
        <w:rPr>
          <w:sz w:val="32"/>
          <w:szCs w:val="32"/>
        </w:rPr>
        <w:t>的初级玩家，他曾经被他的团队淘汰出局，不得不在网吧里观看比赛。然而，这段时间给他带来了启发，他开始研究游戏，每天练习各种技能，最终决定要成为最强的英雄——奥拉夫。</w:t>
      </w:r>
      <w:r>
        <w:rPr>
          <w:sz w:val="32"/>
          <w:szCs w:val="32"/>
        </w:rPr>
        <w:t xml:space="preserve">&lt;/p&gt;&lt;p&gt;Jack </w:t>
      </w:r>
      <w:r>
        <w:rPr>
          <w:sz w:val="32"/>
          <w:szCs w:val="32"/>
        </w:rPr>
        <w:t>沉下了大量的心血，在几年的努力后，他终于能够熟练掌握奥拉夫的所有技能。他开始参加一些线上赛事，并且每次都能拿到冠军。他的名声越来越大，其他玩家纷纷称赞他是“神奇的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xxhDvMkJzcRVbDmD3zSkeV_QzJljLceKTtGj7wux0eCPlTW56_vP_nSndoohgq4brWXinFTnXz48OqQfUryhA.jpg"&gt;&lt;/p&gt;&lt;p&gt;</w:t>
      </w:r>
      <w:r>
        <w:rPr>
          <w:sz w:val="32"/>
          <w:szCs w:val="32"/>
        </w:rPr>
        <w:t>除了个人成长，还有很多团队也通过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精神实现了逆袭。比如说，有一支队伍原本只是个业余的小组，他们在各自工作繁忙的情况下凑合打比赛。但他们发现，如果他们能够集中精力训练并配合默契地执行，那么即使面对数量上占优势的对手，也能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支小组将这种情况称为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因为尽管对方的人数多，但是由于自身团队成员之间相互信任、协作无间，所以最终还是能够取得胜利。这让他们受到了更多人的关注，并且逐渐成为了专业选手。</w:t>
      </w:r>
      <w:r>
        <w:rPr>
          <w:sz w:val="32"/>
          <w:szCs w:val="32"/>
        </w:rPr>
        <w:t>&lt;/p&gt;&lt;p&gt;&lt;img src="/static-img/GlTJCUu4Fu3-c3vu5mJqxOV_QzJljLceKTtGj7wux0eCPlTW56_vP_nSndoohgq4brWXinFTnXz48OqQfUryh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不仅体现在游戏中，它还反映在现实生活中。比如，一位普通员工可能会遇到更资深或经验丰富同事的问题，但如果他具备良好的学习能力和解决问题的方法，就有可能超越这些困难，从而达到职业生涯中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是一个充满希望和挑战的话题，无论是在电子竞技界还是日常生活中，都值得我们去思考和学习。在不断努力和适应变化的情况下，即使处于劣势，也有可能通过智慧与勇气转变成为主导力量。这正是“逆袭战队”的精神所在，是每个人都可以向往并追求的目标。</w:t>
      </w:r>
      <w:r>
        <w:rPr>
          <w:sz w:val="32"/>
          <w:szCs w:val="32"/>
        </w:rPr>
        <w:t>&lt;/p&gt;&lt;p&gt;&lt;img src="/static-img/YyO0UX1j1OASwaD3ndal1uV_QzJljLceKTtGj7wux0eCPlTW56_vP_nSndoohgq4brWXinFTnXz48OqQfUryhA.jpg"&gt;&lt;/p&gt;&lt;p&gt;&lt;a href = "/doc/1337533-1V3 PO-</w:t>
      </w:r>
      <w:r>
        <w:rPr>
          <w:sz w:val="32"/>
          <w:szCs w:val="32"/>
        </w:rPr>
        <w:t>逆袭战队从弱小到强大的奇迹之旅</w:t>
      </w:r>
      <w:r>
        <w:rPr>
          <w:sz w:val="32"/>
          <w:szCs w:val="32"/>
        </w:rPr>
        <w:t>.doc" rel="alternate" download="1337533-1V3 PO-</w:t>
      </w:r>
      <w:r>
        <w:rPr>
          <w:sz w:val="32"/>
          <w:szCs w:val="32"/>
        </w:rPr>
        <w:t>逆袭战队从弱小到强大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